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4765" cy="589280"/>
            <wp:effectExtent l="0" t="0" r="0" b="0"/>
            <wp:docPr id="1" name="GSV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V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2"/>
        <w:spacing w:lineRule="auto" w:line="360" w:before="0" w:after="2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23/13</w:t>
      </w:r>
    </w:p>
    <w:p>
      <w:pPr>
        <w:pStyle w:val="T982"/>
        <w:spacing w:lineRule="auto" w:line="360" w:before="0" w:after="2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snovi članka 15. Sporazuma o osnivanju Gospodarsko-socijalnog vijeća (Narodne novine broj 89/13), Gospodarsko-socijalno vijeće na 184. sjednici održanoj 25. srpnja 2013. godine donos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osnivanju, djelokrugu rada te sastavu Povjerenstava Gospodarsko-socijalnog vijeć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a Gospodarsko-socijalnog vijeća osnivaju se kao stalna tripartitna stručna tijela koja sudjeluju u oblikovanju javnih politika za područja za koja su osnovana, prate realizaciju javnih politika i primjenu propisa, te daju prijedloge za njihovo unaprjeđenje. Povjerenstva usklađuju različita interesna pitanja s ciljem postizanja društvenog konsenzusa kao jamstva poštivanja usvojenih propisa, te kao jamstva općega društvenog napret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a Gospodarsko-socijalnog vijeća (u daljnjem tekstu: Povjerenstva) 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vjerenstvo za politiku plaća i porezni sustav te životni standar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socijalnu politi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vjerenstvo za zapošljavanje, obrazovanje i usklađivanje s tržištem ra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zakonodavstvo, kolektivne pregovore i zaštitu pra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vjerenstvo za održivi razvoj, poticanje gospodarstva, energetiku i klimatske promjene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jerenstvo za politiku plaća, porezni sustav i životni stand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Povjerenstvo za politiku plaća, porezni i financijski sustav te životni standard </w:t>
      </w:r>
      <w:r>
        <w:rPr>
          <w:rFonts w:cs="Arial" w:ascii="Arial" w:hAnsi="Arial"/>
          <w:bCs/>
        </w:rPr>
        <w:t>prati, raspravlja i daje svoje mišljenje i prijedloge o predloženim zakonskim inicijativama Vlade RH i drugih predlagača zakona i drugih akata kojima se uređuju pitanja iz područja politike plaća, te poreznog i financijskog sustava, prati provedbu politike plaća, izučava i ocjenjuje utjecaj promjena cijena i plaća na gospodarsku stabilnost i razvoj, izučava i ocjenjuje utjecaj promjene cijena na životni standard građana te razmatra vođenje usklađene politike cijene i plaća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jerenstvo za socijalnu politi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jerenstvo za socijalnu politiku prati, raspravlja i daje svoje mišljenje i prijedloge o predloženim zakonskim inicijativama Vlade RH i drugih predlagača zakona i drugih akata kojima se uređuju pitanja iz područja socijalne politike i socijalne sigurnosti u Republici Hrvatskoj, a osobito iz područja mirovinskog i zdravstvenog sustava (uključujući i međunarodne i europske socijalne standarde/dokumente), te također razmatra efikasnost socijalnih transfera na smanjenje rizika od siroma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jerenstvo za zapošljavanje, obrazovanje i usklađivanje s tržištem r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jerenstvo za zapošljavanj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obrazovanje i usklađivanje s tržištem rada prati, raspravlja i daje svoje mišljenje i prijedloge o predloženim zakonskim inicijativama Vlade RH i drugih predlagača zakon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i drugih akat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kojima se uređuje područje politike zapošljavanja, obrazovanja, stanje i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kretanja na tržištu rada, usklađivanje obrazovanja s potrebama tržišta rada u Republici Hrvatskoj, te mogućnostima zapošljavanja u novim sektorima („zeleni poslovi“ i sl.). Povjerenstvo prati primjenu i predlaže mjere za unapređenje aktivne politike zapošljavanja, te radne i socijalne integracije radnika-migran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zakonodavstvo, kolektivne pregovore i zaštitu prav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jerenstvo za zakonodavstvo, kolektivne pregovore i zaštitu prava razmatra opća pitanja oko unapređenja zakonodavstva RH, posebice radnog zakonodavstva, prati provedbu propisa, daje prijedloge i mišljenja radi unapređenja ovoga područja. Povjerenstvo daje mišljenje o nacrtima zakona i drugih akata od interesa za socijalne partnere sukladno Programu rada</w:t>
      </w:r>
      <w:r>
        <w:rPr>
          <w:rFonts w:cs="Arial" w:ascii="Arial" w:hAnsi="Arial"/>
        </w:rPr>
        <w:t xml:space="preserve"> Gospodarsko-socijalnog vijeća</w:t>
      </w:r>
      <w:r>
        <w:rPr>
          <w:rFonts w:cs="Arial" w:ascii="Arial" w:hAnsi="Arial"/>
          <w:bCs/>
        </w:rPr>
        <w:t xml:space="preserve"> i njegovih radnih tijela ako isti nisu predmet rasprave ostalih povjerenstava Vijeć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vjerenstvo prati i daje svoje mišljenje oko aktualnih pitanja vezanih uz sklapanje i primjenu kolektivnih ugovora. Povjerenstvo donosi mišljenje o procjeni učinaka proširenja kolektivnog ugovora. Za potrebe donošenja tog mišljenja, na sjednicu Povjerenstva pozivaju se predstavnici potpisnika kolektivnog ugovora o čijem proširenju se odlučuje. Povjerenstvo potiče razvoj i primjenu mirenja u rješavanju individualnih radnih sporova. </w:t>
      </w:r>
      <w:r>
        <w:rPr>
          <w:rFonts w:cs="Arial" w:ascii="Arial" w:hAnsi="Arial"/>
          <w:bCs/>
        </w:rPr>
        <w:t>Povjerenstvo prati primjenu i poštivanje međunarodnih i europskih radnih standarda/dokumen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vjerenstvo za održivi razvoj, poticanje gospodarstva, energetiku i klimatske promjene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vjerenstvo za održivi razvoj, poticanje gospodarstva, energetiku i klimatske promjene u Republici Hrvatskoj razmatra prijedloge i daje svoje mišljenje o predloženim strateškim razvojnim dokumentima te o nacrtima zakona i drugih akata koje predlaže Vlada RH. Povjerenstvo predlaže Vijeću odgovarajuće mjere za poticanje gospodarstva, razvoja proizvodnoga sektora te poslovanja tvrtki s aspekta društvene odgovornosti.</w:t>
      </w:r>
    </w:p>
    <w:p>
      <w:pPr>
        <w:pStyle w:val="Heading5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Povjerenstvo razmatra pitanja vezana uz implementaciju međunarodnih dokumenata kojih je RH potpisnica i europskoga zakonodavstva u području energetike, emisije stakleničkih plinova i raspodjele kvota te rješavanje njihovih gospodarskih, socijalnih i ekoloških posljedica, kao i pitanja vezana uz oblikovanje i implementaciju nacionalnih strateških dokumenata i zakona, primjerice energetskog razvoja RH, energetske učinkovitosti, emisije stakleničkih plinova. Povjerenstvo će posebice sudjelovati u izradi i unapređenju odgovarajućeg zakonodavstva RH, praćenju provedbe propisa, te davanju prijedloga i mišljenja za unaprjeđenje ovoga područj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90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w w:val="100"/>
          <w:lang w:eastAsia="hr-HR"/>
        </w:rPr>
      </w:pPr>
      <w:r>
        <w:rPr>
          <w:rFonts w:eastAsia="Times New Roman" w:cs="Arial" w:ascii="Arial" w:hAnsi="Arial"/>
          <w:b/>
          <w:w w:val="10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w w:val="100"/>
          <w:lang w:eastAsia="hr-HR"/>
        </w:rPr>
        <w:t xml:space="preserve">Dokumenti o kojima se raspravlja na razini Europske unije, a koji su od interesa za socijalne partnere, prije održavanja sastanka Vijeća ministara, biti će razmotreni na odgovarajućem povjerenstvu. </w:t>
      </w:r>
      <w:r>
        <w:br w:type="page"/>
      </w:r>
    </w:p>
    <w:p>
      <w:pPr>
        <w:pStyle w:val="Normal"/>
        <w:spacing w:lineRule="auto" w:line="240" w:before="0" w:after="0"/>
        <w:ind w:left="3900" w:firstLine="348"/>
        <w:rPr/>
      </w:pPr>
      <w:r>
        <w:rPr>
          <w:rFonts w:cs="Arial" w:ascii="Arial" w:hAnsi="Arial"/>
          <w:b/>
        </w:rPr>
        <w:t>Članak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povjerenstvima Gospodarsko-socijalnog vijeća Vlada RH, poslodavci i sindikati imaju po 4 predstavnika. Za svakog člana povjerenstva potrebno je imenovati i službenu zamje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sko-socijalnog vijeć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sc. Mirando Mrsić, dr. med. v.r.</w:t>
      </w:r>
    </w:p>
    <w:p>
      <w:pPr>
        <w:pStyle w:val="Normal"/>
        <w:spacing w:lineRule="auto" w:line="240" w:before="0" w:after="200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9:00Z</dcterms:created>
  <dc:creator>Luciana Grdović</dc:creator>
  <dc:description/>
  <dc:language>en-US</dc:language>
  <cp:lastModifiedBy>Margareta Kutnjak</cp:lastModifiedBy>
  <cp:lastPrinted>2011-03-09T08:55:00Z</cp:lastPrinted>
  <dcterms:modified xsi:type="dcterms:W3CDTF">2013-07-29T09:09:00Z</dcterms:modified>
  <cp:revision>3</cp:revision>
  <dc:subject/>
  <dc:title/>
</cp:coreProperties>
</file>